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АШИН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11"/>
              <w:keepNext w:val="false"/>
              <w:autoSpaceDE w:val="true"/>
              <w:outlineLvl w:val="9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32"/>
              </w:rPr>
            </w:pPr>
            <w:r>
              <w:rPr>
                <w:b/>
                <w:color w:val="000000"/>
                <w:sz w:val="8"/>
                <w:szCs w:val="3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931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  <w:gridCol w:w="3105"/>
              <w:gridCol w:w="504"/>
              <w:gridCol w:w="2601"/>
            </w:tblGrid>
            <w:tr>
              <w:trPr/>
              <w:tc>
                <w:tcPr>
                  <w:tcW w:w="31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 мая 2024 г.</w:t>
                  </w:r>
                </w:p>
              </w:tc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/445-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10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</w:rPr>
                    <w:t>г. Кашин</w:t>
                  </w:r>
                </w:p>
              </w:tc>
              <w:tc>
                <w:tcPr>
                  <w:tcW w:w="31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территориальной избирательной комиссии Кашинского округа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ьи 19 Избирательного кодекса Тверской области от 07.04.2003 № 20-ЗО, постановления территориальной избирательной комиссии Кашинского округа от 14.12.2021 № 23/185-5 «О наградах </w:t>
      </w:r>
      <w:r>
        <w:rPr>
          <w:color w:val="000000"/>
          <w:sz w:val="28"/>
          <w:szCs w:val="28"/>
        </w:rPr>
        <w:t xml:space="preserve">территориальной избирательной комиссии Кашинского округа» и в связи с подготовкой и проведением выборов Президента Российской Федерации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марта 2024 года на территории Кашинского городского округа</w:t>
      </w:r>
    </w:p>
    <w:p>
      <w:pPr>
        <w:pStyle w:val="Default"/>
        <w:spacing w:lineRule="auto" w:line="36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радить Почетной грамотой территориальной избирательной комиссии Кашинского округа: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безупречную и эффективную работу по подготовке и проведение выборов Президента Российской Федерации 17 марта 2024 года на территории Кашинского городского округа»: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Яшину Ирину Михайловну, </w:t>
      </w:r>
      <w:bookmarkStart w:id="0" w:name="_Hlk89955798"/>
      <w:r>
        <w:rPr>
          <w:color w:val="000000"/>
          <w:sz w:val="28"/>
          <w:szCs w:val="28"/>
        </w:rPr>
        <w:t>председател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стковой избирательной комиссии избирательного участка № 296;</w:t>
      </w:r>
      <w:bookmarkEnd w:id="0"/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2. </w:t>
      </w:r>
      <w:bookmarkStart w:id="1" w:name="_Hlk89955571"/>
      <w:r>
        <w:rPr>
          <w:color w:val="000000"/>
          <w:sz w:val="28"/>
          <w:szCs w:val="28"/>
        </w:rPr>
        <w:t>Соборову Наталью Николаевну, члена участковой избирательной комиссии избирательного участка № 296;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ab/>
        <w:t>1.3. Береговую Наталью Михайловну, члена участковой избирательной комиссии избирательного участка № 297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Хренову Марию Вячеславовну, члена </w:t>
      </w:r>
      <w:bookmarkStart w:id="2" w:name="_Hlk89954874"/>
      <w:r>
        <w:rPr>
          <w:color w:val="000000"/>
          <w:sz w:val="28"/>
          <w:szCs w:val="28"/>
        </w:rPr>
        <w:t xml:space="preserve">участковой избирательной комиссии </w:t>
      </w:r>
      <w:bookmarkEnd w:id="2"/>
      <w:r>
        <w:rPr>
          <w:color w:val="000000"/>
          <w:sz w:val="28"/>
          <w:szCs w:val="28"/>
        </w:rPr>
        <w:t>избирательного участка № 298;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5. Румянцеву Татьяну Викторовну, председателя участковой избирательной комиссии избирательного участка № 299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овалеву Валентину Акимовну, члена участковой избирательной комиссии избирательного участка № 299;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7. Чистякову Елену Владимировну, члена участковой избирательной комиссии избирательного участка № 299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Гусеву Марию Макаровну, члена участковой избирательной комиссии избирательного участка № 300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уликову Ольгу Викторовну, председателя участковой избирательной комиссии избирательного участка № 302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Виноградову Наталью Анатольевну, </w:t>
      </w:r>
      <w:bookmarkStart w:id="3" w:name="_Hlk152318374"/>
      <w:r>
        <w:rPr>
          <w:color w:val="000000"/>
          <w:sz w:val="28"/>
          <w:szCs w:val="28"/>
        </w:rPr>
        <w:t xml:space="preserve">члена </w:t>
      </w:r>
      <w:bookmarkEnd w:id="3"/>
      <w:r>
        <w:rPr>
          <w:color w:val="000000"/>
          <w:sz w:val="28"/>
          <w:szCs w:val="28"/>
        </w:rPr>
        <w:t>участковой избирательной комиссии избирательного участка № 302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Жукову Надежду Викторовну, члена участковой избирательной комиссии избирательного участка № 305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Плетневу Евгению Вячеславовну, </w:t>
      </w:r>
      <w:bookmarkStart w:id="4" w:name="_Hlk89956164"/>
      <w:r>
        <w:rPr>
          <w:color w:val="000000"/>
          <w:sz w:val="28"/>
          <w:szCs w:val="28"/>
        </w:rPr>
        <w:t>председателя участковой избирательной комиссии избирательного участка № 306;</w:t>
      </w:r>
      <w:bookmarkEnd w:id="4"/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 Кузнецову Оксану Александровну, </w:t>
      </w:r>
      <w:bookmarkStart w:id="5" w:name="_Hlk89956260"/>
      <w:r>
        <w:rPr>
          <w:color w:val="000000"/>
          <w:sz w:val="28"/>
          <w:szCs w:val="28"/>
        </w:rPr>
        <w:t>секретаря участковой избирательной комиссии избирательного участка № 306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Иванову Светлану Анатольевну, председателя участковой избирательной комиссии избирательного участка № 309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bookmarkEnd w:id="5"/>
      <w:r>
        <w:rPr>
          <w:color w:val="000000"/>
          <w:sz w:val="28"/>
          <w:szCs w:val="28"/>
        </w:rPr>
        <w:t xml:space="preserve">1.15. Фомину Светлану Олеговну, </w:t>
      </w:r>
      <w:bookmarkStart w:id="6" w:name="_Hlk89957266"/>
      <w:r>
        <w:rPr>
          <w:color w:val="000000"/>
          <w:sz w:val="28"/>
          <w:szCs w:val="28"/>
        </w:rPr>
        <w:t>секретаря участковой избирательной комиссии избирательного участка № 309;</w:t>
      </w:r>
      <w:bookmarkEnd w:id="6"/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Маякову Наталью Юрьевну, председателя участковой избирательной комиссии избирательного участка № 310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7. </w:t>
      </w:r>
      <w:bookmarkStart w:id="7" w:name="_Hlk89956374"/>
      <w:r>
        <w:rPr>
          <w:color w:val="000000"/>
          <w:sz w:val="28"/>
          <w:szCs w:val="28"/>
        </w:rPr>
        <w:t xml:space="preserve">Балашову Ольгу Сергеевну, </w:t>
      </w:r>
      <w:bookmarkStart w:id="8" w:name="_Hlk152319354"/>
      <w:r>
        <w:rPr>
          <w:color w:val="000000"/>
          <w:sz w:val="28"/>
          <w:szCs w:val="28"/>
        </w:rPr>
        <w:t>секретаря участковой избирательной комиссии избирательного участка № 310;</w:t>
      </w:r>
      <w:bookmarkEnd w:id="7"/>
      <w:bookmarkEnd w:id="8"/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8. Соколову Любовь Анатольевну, </w:t>
      </w:r>
      <w:bookmarkStart w:id="9" w:name="_Hlk89957350"/>
      <w:r>
        <w:rPr>
          <w:color w:val="000000"/>
          <w:sz w:val="28"/>
          <w:szCs w:val="28"/>
        </w:rPr>
        <w:t xml:space="preserve">заместителя председателя участковой избирательной комиссии </w:t>
      </w:r>
      <w:bookmarkEnd w:id="9"/>
      <w:r>
        <w:rPr>
          <w:color w:val="000000"/>
          <w:sz w:val="28"/>
          <w:szCs w:val="28"/>
        </w:rPr>
        <w:t>избирательного участка № 311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Белякову Надежду Петровну, председателя участковой избирательной комиссии избирательного участка № 312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 Косенко Ольгу Николаевну, члена участковой избирательной комиссии с правом решающего голоса избирательного участка № 314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 Скворцова Николая Николаевича, заместителя председателя участковой избирательной комиссии избирательного участка № 315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2. Кулакову Наталью Ивановну, председателя участковой избирательной комиссии избирательного участка № 316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 Катухину Надежду Николаевну, председателя участковой избирательной комиссии избирательного участка № 317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4. Зернову Ирину Юрьевну, председателя участковой избирательной комиссии избирательного участка № 318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Евтееву Наталью Александровну, чле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стковой избирательной комиссии избирательного участка № 318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6. Смирнову Веру Владимировну, </w:t>
      </w:r>
      <w:bookmarkStart w:id="10" w:name="_Hlk152319850"/>
      <w:r>
        <w:rPr>
          <w:color w:val="000000"/>
          <w:sz w:val="28"/>
          <w:szCs w:val="28"/>
        </w:rPr>
        <w:t xml:space="preserve">председателя </w:t>
      </w:r>
      <w:bookmarkEnd w:id="10"/>
      <w:r>
        <w:rPr>
          <w:color w:val="000000"/>
          <w:sz w:val="28"/>
          <w:szCs w:val="28"/>
        </w:rPr>
        <w:t>участковой избирательной комиссии избирательного участка № 319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7. Смирнову Ирину Юрьевну, члена участковой избирательной комиссии избирательного участка № 319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8. Волкову Елену Николаевну, члена участковой избирательной комиссии избирательного участка № 321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9. Иванову Татьяну Анатольевну, </w:t>
      </w:r>
      <w:bookmarkStart w:id="11" w:name="_Hlk152319678"/>
      <w:r>
        <w:rPr>
          <w:color w:val="000000"/>
          <w:sz w:val="28"/>
          <w:szCs w:val="28"/>
        </w:rPr>
        <w:t>члена участковой избирательной комиссии избирательного участка № 321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bookmarkEnd w:id="11"/>
      <w:r>
        <w:rPr>
          <w:color w:val="000000"/>
          <w:sz w:val="28"/>
          <w:szCs w:val="28"/>
        </w:rPr>
        <w:t>1.30. Завьялову Юлию Владимировну, председателя участковой избирательной комиссии избирательного участка № 322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1. Писарева Алексея Вячеславовича, члена участковой избирательной комиссии избирательного участка № 322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2. Карпунину Юлию Вячеславовну, председателя участковой избирательной комиссии избирательного участка № 323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3. Сазонову Нину Николаевну, заместителя председателя участковой избирательной комиссии избирательного участка № 324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4. Матросову Светлану Владимировну, секретаря участковой избирательной комиссии избирательного участка № 325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5. Аристову Ольгу Олеговну, члена территориальной избирательной комиссии Кашинского округа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6. Евстафьеву Ирину Олеговну, члена территориальной избирательной комиссии Кашинского округа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7. Игнатенкова Сергея Ивановича, члена территориальной избирательной комиссии Кашинского округа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8. Степанову Галину Владимировну, члена территориальной избирательной комиссии Кашинского округа;</w:t>
      </w:r>
    </w:p>
    <w:p>
      <w:pPr>
        <w:pStyle w:val="Default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bookmarkStart w:id="12" w:name="_Hlk168406276"/>
      <w:r>
        <w:rPr>
          <w:color w:val="000000"/>
          <w:sz w:val="28"/>
          <w:szCs w:val="28"/>
        </w:rPr>
        <w:t xml:space="preserve">За реализацию проекта «ИнформУИК» по адресному информированию избирателей при проведении выборов Президента Российской Федерации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марта 2024 года на территории Кашинского городского округа</w:t>
      </w:r>
      <w:bookmarkEnd w:id="12"/>
      <w:r>
        <w:rPr>
          <w:color w:val="000000"/>
          <w:sz w:val="28"/>
          <w:szCs w:val="28"/>
        </w:rPr>
        <w:t>»: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9. </w:t>
      </w:r>
      <w:bookmarkStart w:id="13" w:name="_Hlk168406026"/>
      <w:r>
        <w:rPr>
          <w:color w:val="000000"/>
          <w:sz w:val="28"/>
          <w:szCs w:val="28"/>
        </w:rPr>
        <w:t>Шебаршину Ольгу Николаевну</w:t>
      </w:r>
      <w:bookmarkEnd w:id="13"/>
      <w:r>
        <w:rPr>
          <w:color w:val="000000"/>
          <w:sz w:val="28"/>
          <w:szCs w:val="28"/>
        </w:rPr>
        <w:t>, члена участковой избирательной комиссии избирательного участка № 298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0. Чистякову Елену Владимировну, члена участковой избирательной комиссии избирательного участка № 299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1. Караваеву Светлану Анатольевну, члена участковой избирательной комиссии избирательного участка № 300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2. Тимофееву Татьяну Витальевну, члена участковой избирательной комиссии избирательного участка № 301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3. Тимохину Татьяну Сергеевну, члена участковой избирательной комиссии избирательного участка № 303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4. Павлову Татьяну Борисовну, члена участковой избирательной комиссии избирательного участка № 304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5. Волкову Людмилу Владимировну, заместителя председателя участковой избирательной комиссии избирательного участка № 308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6. Шурхаеву Елену Валерьевну, </w:t>
      </w:r>
      <w:bookmarkStart w:id="14" w:name="_Hlk165038191"/>
      <w:r>
        <w:rPr>
          <w:color w:val="000000"/>
          <w:sz w:val="28"/>
          <w:szCs w:val="28"/>
        </w:rPr>
        <w:t>члена</w:t>
      </w:r>
      <w:bookmarkEnd w:id="14"/>
      <w:r>
        <w:rPr>
          <w:color w:val="000000"/>
          <w:sz w:val="28"/>
          <w:szCs w:val="28"/>
        </w:rPr>
        <w:t xml:space="preserve"> участковой избирательной комиссии избирательного участка № 310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7. Кузнецову Любовь Ивановну, члена участковой избирательной комиссии избирательного участка № 311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8. Лысову Надежду Викторовну, члена участковой избирательной комиссии избирательного участка № 312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9. Сафронова Светлана Вячеславовна, члена участковой избирательной комиссии избирательного участка № 313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0. Никитину Марину Владимировну, члена участковой избирательной комиссии избирательного участка № 317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1. Спасибову Татьяну Николаевну, члена участковой избирательной комиссии избирательного участка № 320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2. Усачеву Марию Алексеевну, </w:t>
      </w:r>
      <w:bookmarkStart w:id="15" w:name="_Hlk168408075"/>
      <w:r>
        <w:rPr>
          <w:color w:val="000000"/>
          <w:sz w:val="28"/>
          <w:szCs w:val="28"/>
        </w:rPr>
        <w:t>главного специалиста-эксперта отдела-информационного центра, исполняющий функциональные обязанности системного администратора комплекса средств автоматизации территориальной избирательной комиссии Кашинского округа</w:t>
      </w:r>
      <w:bookmarkEnd w:id="15"/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сайте территориальной избирательной комиссии Кашинского округа в информационно - коммуникационной сети «Интернет»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96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0"/>
                <w:lang w:val="en-US"/>
              </w:rPr>
            </w:pPr>
            <w:bookmarkStart w:id="16" w:name="_Hlk89850151"/>
            <w:bookmarkStart w:id="17" w:name="_Hlk89783451"/>
            <w:bookmarkEnd w:id="16"/>
            <w:bookmarkEnd w:id="17"/>
            <w:r>
              <w:rPr>
                <w:sz w:val="28"/>
                <w:szCs w:val="20"/>
                <w:lang w:val="en-US"/>
              </w:rPr>
              <w:t xml:space="preserve">Председатель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территориальной избирательной комиссии Кашинского округ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bCs/>
                <w:iCs/>
                <w:sz w:val="28"/>
                <w:szCs w:val="20"/>
                <w:lang w:val="en-US"/>
              </w:rPr>
            </w:pPr>
            <w:r>
              <w:rPr>
                <w:bCs/>
                <w:iCs/>
                <w:sz w:val="28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С.В. Смирнов</w:t>
            </w:r>
          </w:p>
        </w:tc>
      </w:tr>
      <w:tr>
        <w:trPr>
          <w:trHeight w:val="96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iCs/>
                <w:sz w:val="28"/>
                <w:szCs w:val="20"/>
                <w:lang w:val="en-US"/>
              </w:rPr>
            </w:pPr>
            <w:r>
              <w:rPr>
                <w:bCs/>
                <w:iCs/>
                <w:sz w:val="28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Секретар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территориальной избирательной комиссии Кашинского округ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bCs/>
                <w:iCs/>
                <w:sz w:val="28"/>
                <w:szCs w:val="20"/>
                <w:lang w:val="en-US"/>
              </w:rPr>
            </w:pPr>
            <w:r>
              <w:rPr>
                <w:bCs/>
                <w:iCs/>
                <w:sz w:val="28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Ю.Ю. Каменева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5:00Z</dcterms:created>
  <dc:creator>ТИК_Кашин</dc:creator>
  <dc:description/>
  <cp:keywords/>
  <dc:language>en-US</dc:language>
  <cp:lastModifiedBy>tik-kashin@yandex.ru</cp:lastModifiedBy>
  <cp:lastPrinted>2023-12-08T15:54:00Z</cp:lastPrinted>
  <dcterms:modified xsi:type="dcterms:W3CDTF">2024-06-04T12:49:00Z</dcterms:modified>
  <cp:revision>13</cp:revision>
  <dc:subject/>
  <dc:title/>
</cp:coreProperties>
</file>