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/>
        <w:snapToGrid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НСКОГО ОКРУГА</w:t>
      </w:r>
    </w:p>
    <w:p>
      <w:pPr>
        <w:pStyle w:val="Normal"/>
        <w:widowControl/>
        <w:snapToGrid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1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48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2025 г.</w:t>
            </w:r>
          </w:p>
        </w:tc>
        <w:tc>
          <w:tcPr>
            <w:tcW w:w="310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ашин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480-5</w:t>
            </w:r>
          </w:p>
        </w:tc>
      </w:tr>
      <w:tr>
        <w:trPr/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заместителя председателя и члена участковой избирательной комиссии избирательного участка № 318 Кашинского муниципального округа Тверской области </w:t>
      </w:r>
      <w:bookmarkStart w:id="0" w:name="_Hlk191549880"/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bookmarkStart w:id="1" w:name="_Hlk198625396"/>
      <w:r>
        <w:rPr>
          <w:b/>
          <w:sz w:val="28"/>
          <w:szCs w:val="28"/>
        </w:rPr>
        <w:t>Крутьковой Наталии Валерьевны</w:t>
      </w:r>
      <w:bookmarkEnd w:id="1"/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/>
        <w:snapToGrid w:val="true"/>
        <w:spacing w:lineRule="auto" w:line="360" w:before="0" w:after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, подпунктом «а» пункта 6, пункта 7, 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 25 Избирательного кодекса Тверской области от 07.04.2003 №20-ЗО территориальная избирательная комиссия Каш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кратить полномочия заместителя председателя и члена участковой избирательной комиссии избирательного участка № 318 Кашинского муниципального округа Тверской области Крутьковой Наталии Валерьевны, 1987 года рождения, образование высшее профессиональное, предложенного для назначения в состав участковой избирательной комиссии собранием избирателей по месту работы – отделом образования администрации Кашинского городского округа.</w:t>
      </w:r>
    </w:p>
    <w:p>
      <w:pPr>
        <w:pStyle w:val="Normal"/>
        <w:widowControl/>
        <w:snapToGrid w:val="true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сайте территориальной избирательной комиссии Кашинского округа в информационно-коммуникационной сети «Интернет».</w:t>
      </w:r>
    </w:p>
    <w:p>
      <w:pPr>
        <w:pStyle w:val="Normal"/>
        <w:widowControl/>
        <w:snapToGrid w:val="true"/>
        <w:spacing w:lineRule="auto" w:line="360" w:before="0" w:after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. Контроль за исполнением настоящего постановления возложить на председателя территориальной избирательной комиссии Кашинского округа С.В. Смирнов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 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Каш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С.В. Смирнов</w:t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Каш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Ю.Ю. Камен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1:00Z</dcterms:created>
  <dc:creator>User</dc:creator>
  <dc:description/>
  <cp:keywords/>
  <dc:language>en-US</dc:language>
  <cp:lastModifiedBy>tik-kashin@yandex.ru</cp:lastModifiedBy>
  <cp:lastPrinted>2021-03-16T10:48:00Z</cp:lastPrinted>
  <dcterms:modified xsi:type="dcterms:W3CDTF">2025-05-21T07:19:00Z</dcterms:modified>
  <cp:revision>6</cp:revision>
  <dc:subject/>
  <dc:title/>
</cp:coreProperties>
</file>